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,,Mano šeima – Dievo dovana“    3 pried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ti tėvus – vadin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juos jau vien dėl to, kad mums davė gyvy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ir tada, kai matome jų ydas bei silpn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žinti jų autoritetą ir jiems paklusti, žinant, kad jie visada mums trokšta g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nuoširdiems ir kupiniems dėkingumo už viską, ką esame iš jų gav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atviriems ir klausti jų pata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pasirengusiems jiems visada patarna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da jų neskaudinti, o prasižengus prašyti atleidimo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epalikti tėvų vienų senatvėje, nuoširdžiai jais rūpintis ir jiems padėti.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Įrašyk savo mint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ti tėvus – vadin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juos jau vien dėl to, kad mums davė gyvy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ir tada, kai matome jų ydas bei silpn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žinti jų autoritetą ir jiems paklusti, žinant, kad jie visada mums trokšta g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nuoširdiems ir kupiniems dėkingumo už viską, ką esame iš jų gav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atviriems ir klausti jų pata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pasirengusiems jiems visada patarna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da jų neskaudinti, o prasižengus prašyti atleidimo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epalikti tėvų vienų senatvėje, nuoširdžiai jais rūpintis ir jiems padėti.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Įrašyk savo mint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vityte</dc:creator>
  <dc:description/>
  <dc:language>en-US</dc:language>
  <cp:lastModifiedBy>vityte</cp:lastModifiedBy>
  <dcterms:modified xsi:type="dcterms:W3CDTF">2014-01-30T09:37:00Z</dcterms:modified>
  <cp:revision>2</cp:revision>
  <dc:subject/>
  <dc:title/>
</cp:coreProperties>
</file>