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DROJI INFORMACIJA APIE PAMOK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Mokyklos pavadinimas: </w:t>
      </w:r>
      <w:r>
        <w:rPr/>
        <w:t>Širvintų „Atžalyno” progimnazi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Mokytojo vardas, pavardė, kvalifikacinė kategorija:</w:t>
      </w:r>
      <w:r>
        <w:rPr/>
        <w:t xml:space="preserve"> Renata Blusevičienė, vyr. dorinio ugdymo mokytoj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alykas:</w:t>
      </w:r>
      <w:r>
        <w:rPr/>
        <w:t xml:space="preserve">  integruota dorinio ugdymo (tikybos ir etikos) pamoka   </w:t>
      </w:r>
    </w:p>
    <w:p>
      <w:pPr>
        <w:pStyle w:val="Normal"/>
        <w:rPr/>
      </w:pPr>
      <w:r>
        <w:rPr>
          <w:b/>
        </w:rPr>
        <w:t>Klasė:</w:t>
      </w:r>
      <w:r>
        <w:rPr/>
        <w:t xml:space="preserve"> 5</w:t>
      </w:r>
    </w:p>
    <w:p>
      <w:pPr>
        <w:pStyle w:val="Normal"/>
        <w:rPr/>
      </w:pPr>
      <w:r>
        <w:rPr>
          <w:b/>
        </w:rPr>
        <w:t>Pamokos tema:</w:t>
      </w:r>
      <w:r>
        <w:rPr/>
        <w:t xml:space="preserve"> Mano še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kymosi uždaviniai:</w:t>
      </w:r>
      <w:r>
        <w:rPr/>
        <w:t xml:space="preserve"> pasidalindami mintimis kas yra šeima, sudarydami šeimos vertybių sąrašą, gamindami šeimos koliažą ir jį pristatydami klasėje surengtoje parodoje, mokiniai gebės įvardinti ir suvokti šeimą, kaip didžiausią vertyb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bėjimų ugdymasis: </w:t>
      </w:r>
      <w:r>
        <w:rPr/>
        <w:t>apibūdinti save kaip šeimos narį, aptarti šeimoje puoselėjamas vertybes. Gerbti savo šeimą ir puoselėti jos verty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kymosi metodai:</w:t>
      </w:r>
      <w:r>
        <w:rPr/>
        <w:t xml:space="preserve"> „Minčių lietus“, pokalbis, kūrybinis darbas - šeimos vertybių „Namo statymas“, darbas poroje, šeimos koliažo kūrimas, darbų par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tinimo (įsivertinimo) formos ir būdai: </w:t>
      </w:r>
      <w:r>
        <w:rPr/>
        <w:t>šeimos koliažų peržiūra, aptarimas ir įsivertinimas pagal iš anksto aptartus vertinimo kriteri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odynėlis:</w:t>
      </w:r>
      <w:r>
        <w:rPr/>
        <w:t xml:space="preserve"> šeima, vertybė, pagarba, santarvė, ištikimybė, koliaž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emonės ir medžiagos: </w:t>
      </w:r>
      <w:r>
        <w:rPr/>
        <w:t>sąsiuvinis, piešimo priemonės, A4 popieriaus lapas, senas žurnalas, žirklės, klija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MOKOS EI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TOJO VEIKLA / LAIKAS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INIŲ VEIKLA / LAIK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ažindinimas</w:t>
            </w:r>
            <w:r>
              <w:rPr/>
              <w:t xml:space="preserve"> su pamokos uždaviniais.</w:t>
            </w:r>
          </w:p>
          <w:p>
            <w:pPr>
              <w:pStyle w:val="Normal"/>
              <w:rPr/>
            </w:pPr>
            <w:r>
              <w:rPr/>
              <w:t>(3 m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inčių lietus</w:t>
            </w:r>
            <w:r>
              <w:rPr/>
              <w:t>: Kas man yra šeima? (3 min.)</w:t>
            </w:r>
          </w:p>
          <w:p>
            <w:pPr>
              <w:pStyle w:val="Normal"/>
              <w:rPr/>
            </w:pPr>
            <w:r>
              <w:rPr/>
              <w:t>Mokinių atsakymai  užrašomi lentoj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ūrybinis darbas </w:t>
            </w:r>
            <w:r>
              <w:rPr/>
              <w:t>Šeimos vertybių „namo statymas“.</w:t>
            </w:r>
          </w:p>
          <w:p>
            <w:pPr>
              <w:pStyle w:val="Normal"/>
              <w:rPr/>
            </w:pPr>
            <w:r>
              <w:rPr/>
              <w:t>Mokytojas paaiškina užduoties atlikimą.</w:t>
            </w:r>
          </w:p>
          <w:p>
            <w:pPr>
              <w:pStyle w:val="Normal"/>
              <w:rPr/>
            </w:pPr>
            <w:r>
              <w:rPr/>
              <w:t>Piešiamas namas. Galima pasinaudoti „Minčių lietaus“ užduotimi ir  išvardintas šeimos vertybes surašyti į nupieštą na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konsultuojami individualiai pagal poreikį. (5 min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Užduoties pristatymas poroje</w:t>
            </w:r>
            <w:r>
              <w:rPr/>
              <w:t xml:space="preserve"> (4 min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oliažo „Mano šeima“ kūrim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ptariami darbo kriterijai.</w:t>
            </w:r>
          </w:p>
          <w:p>
            <w:pPr>
              <w:pStyle w:val="Normal"/>
              <w:rPr/>
            </w:pPr>
            <w:r>
              <w:rPr/>
              <w:t xml:space="preserve">Ant seno žurnalo pasirinko lapo nupiešiamos visų šeimos narių figūros (nereikia piešti veido dalių). Figūros iškerpamos ir priklijuojamos ant  A4 formato lapo. Po figūromis surašomi šeimos narių vaidmenys ir vardai. </w:t>
            </w:r>
          </w:p>
          <w:p>
            <w:pPr>
              <w:pStyle w:val="Normal"/>
              <w:rPr/>
            </w:pPr>
            <w:r>
              <w:rPr/>
              <w:t>Papildomai konsultuojami specialiųjų poreikių mokiniai ir mokiniai stokojantys motyvacijos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rodos „Mano šeima“</w:t>
            </w:r>
            <w:r>
              <w:rPr/>
              <w:t xml:space="preserve"> parengimas ir pristatymas.</w:t>
            </w:r>
          </w:p>
          <w:p>
            <w:pPr>
              <w:pStyle w:val="Normal"/>
              <w:rPr/>
            </w:pPr>
            <w:r>
              <w:rPr/>
              <w:t>Atliktų darbų įvertinimas ir  įsivertinimas.</w:t>
            </w:r>
          </w:p>
          <w:p>
            <w:pPr>
              <w:pStyle w:val="Normal"/>
              <w:rPr/>
            </w:pPr>
            <w:r>
              <w:rPr/>
              <w:t>Mokiniams primenami darbų vertinimo kriterijai ( surašomi kaupiamieji taškai įskaitai). (10 m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amokos apibendrinimas</w:t>
            </w:r>
            <w:r>
              <w:rPr/>
              <w:t>, pasitikrinamas kaip pavyko įgyvendinti pamokos uždavinį: atlikdami „Minčių lietaus“ užduotį, sudarydami šeimos vertybių sąrašą, gamindami šeimos koliažą ir jį pristatydami klasėje surengtoje parodoje, mokiniai gebės įvardinti ir suvokti šeimą, kaip didžiausią vertybę. (5 m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efleksija</w:t>
            </w:r>
            <w:r>
              <w:rPr/>
              <w:t xml:space="preserve"> (pasidžiaugiama surengta paroda, darbo sėkmingais momentais, aptariamos nesėkmės, ką reikėtų keist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tabos:</w:t>
            </w:r>
          </w:p>
          <w:p>
            <w:pPr>
              <w:pStyle w:val="Normal"/>
              <w:rPr/>
            </w:pPr>
            <w:r>
              <w:rPr/>
              <w:t>Jeigu klasėje yra didesnis mokinių skaičius, temai reikėtų skirti dvi pamok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atikslina ko ir kaip mokysis per šias pamok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išsako savo mint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užduotį atlieka sąsiuviniuose. Mokiniai savarankiškai atlieka užduotį, surašo į nupieštą namą  savo šeimos vertybes (svarbu atkreipti dėmesį kur kokią vertybę įrašyti. Pvz. namo pamatai -  kas šeimai svarbiausia , durys – ką šeima veikia kartu, langai – šventės, kurias šeima švenčia, stogas – šeimos svajonė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pristato užduotį savo suolo draug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individualiai atlieka užduotį, konsultuojasi su mokyto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igtus darbus mokiniai iškabina klasėje, parodai skirtoje vietoje. </w:t>
            </w:r>
          </w:p>
          <w:p>
            <w:pPr>
              <w:pStyle w:val="Normal"/>
              <w:rPr/>
            </w:pPr>
            <w:r>
              <w:rPr/>
              <w:t>Mokiniai  pristato atliktą užduotį. Neformaliai save įsivertina ( kiek taškų iš penkių sau parašytų 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papasakoja kaip sekėsi atlikti užduotis, kas buvo lengviausia ir sudėtingiaus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47:00Z</dcterms:created>
  <dc:creator>Linas</dc:creator>
  <dc:description/>
  <cp:keywords/>
  <dc:language>en-US</dc:language>
  <cp:lastModifiedBy>Userr</cp:lastModifiedBy>
  <dcterms:modified xsi:type="dcterms:W3CDTF">2014-02-26T10:33:00Z</dcterms:modified>
  <cp:revision>8</cp:revision>
  <dc:subject/>
  <dc:title/>
</cp:coreProperties>
</file>