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Laisvės ir malonės gydanti paikystė galios pasaulyje“</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minaras tikybos mokytojams ir ne t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2015 m. gegužės 5 d. 11 val. </w:t>
      </w:r>
      <w:r>
        <w:rPr>
          <w:rFonts w:cs="Times New Roman" w:ascii="Times New Roman" w:hAnsi="Times New Roman"/>
          <w:sz w:val="28"/>
          <w:szCs w:val="28"/>
        </w:rPr>
        <w:t>Bernardinai.lt vyr. redaktoriaus filosofijos mokslų daktaro Andriaus Navicko pristatinėti tikriausiai nereikia, nes tiek Bažnyčios, tiek į ją dėl įvairių priežasčių besižvalgantys žmonės, jį pažįsta.</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Džiaugiamės, kad pavasarį, kai paskutiniai jėgų ir kantrybės lašai atiduodami mylimiems mokiniams ir unikaliems kolegoms, galime turėti laiką su Andriumi. Turėti laiką turtingą galėjimu klausytis, klausti, drauge nutilti ir reaguoti. Į gyvenimą ir pasaulį, kuriame norėtume matyti Kūrėjo atvaizdą, bet ne visada lengvai įžvelgiame. Gal mes turime „regėjimo“ problemų? Pasitikrinkime šio seminaro – susitikimo metu, kur kalbėdamas krikščioniško sąmoningumo linkme lektorius sujautrins ir kitas temes, išsamiau paanalizuos dvi savo knygas.</w:t>
      </w:r>
    </w:p>
    <w:p>
      <w:pPr>
        <w:pStyle w:val="Normal"/>
        <w:spacing w:lineRule="auto" w:line="240" w:before="0" w:after="0"/>
        <w:ind w:firstLine="426"/>
        <w:jc w:val="both"/>
        <w:rPr/>
      </w:pPr>
      <w:r>
        <w:rPr>
          <w:rFonts w:cs="Times New Roman" w:ascii="Times New Roman" w:hAnsi="Times New Roman"/>
          <w:sz w:val="28"/>
          <w:szCs w:val="28"/>
        </w:rPr>
        <w:t xml:space="preserve">Jo knygų aprėptis trumpai: </w:t>
      </w:r>
      <w:r>
        <w:rPr>
          <w:rFonts w:cs="Times New Roman" w:ascii="Times New Roman" w:hAnsi="Times New Roman"/>
          <w:i/>
          <w:sz w:val="28"/>
          <w:szCs w:val="28"/>
          <w:shd w:fill="FFFFFF" w:val="clear"/>
        </w:rPr>
        <w:t xml:space="preserve">Ar mes dar turime pagrindą mūsų visuomenę vadinti laisva? Ar patys esame ir norime būti laisvi piliečiai, kurie prisiima atsakomybę už bendrąjį gėrį? Knygoje šie klausimai svarstomi analizuojant „žmogaus teisių“, „demokratijos“, „tolerancijos“, „asmens orumo“, „sąžinės“ ir „teisingo karo“ sąvokas. Taip pat keliamas klausimas – ką šiandien reiškia kova už laisvę? </w:t>
      </w:r>
      <w:r>
        <w:rPr>
          <w:rFonts w:cs="Times New Roman" w:ascii="Times New Roman" w:hAnsi="Times New Roman"/>
          <w:sz w:val="28"/>
          <w:szCs w:val="28"/>
          <w:shd w:fill="FFFFFF" w:val="clear"/>
        </w:rPr>
        <w:t>(Apie knygą „Laisvų žmonių bendruomenė“).</w:t>
      </w:r>
    </w:p>
    <w:p>
      <w:pPr>
        <w:pStyle w:val="Prastasistinklapis"/>
        <w:ind w:firstLine="142"/>
        <w:jc w:val="both"/>
        <w:rPr>
          <w:i/>
          <w:i/>
          <w:sz w:val="28"/>
          <w:szCs w:val="28"/>
        </w:rPr>
      </w:pPr>
      <w:r>
        <w:rPr>
          <w:i/>
          <w:sz w:val="28"/>
          <w:szCs w:val="28"/>
        </w:rPr>
        <w:t>Ši knyga – tai kvietimas į tikėjimo kelionę, priminimas, kad į Dievo tautą įsijungiame imdami mums skirtą kryžių ir eidami su Išganytoju, o ne išmokdami burtažodžių, praktikuodami ritualus, kurie esą gali Dievą padaryti „saviškį“.</w:t>
      </w:r>
    </w:p>
    <w:p>
      <w:pPr>
        <w:pStyle w:val="Prastasistinklapis"/>
        <w:ind w:firstLine="142"/>
        <w:jc w:val="both"/>
        <w:rPr/>
      </w:pPr>
      <w:r>
        <w:rPr>
          <w:i/>
          <w:sz w:val="28"/>
          <w:szCs w:val="28"/>
        </w:rPr>
        <w:t>Prieš du tūkstančius metų, kreipdamasis į Korinto bendruomenę, apaštalas Paulius rašė, jog vieni reikalauja stebuklo, kiti tikisi instrukcijų, leidžiančių įgyti didesnės galios, o mes, krikščionys, skelbiame Kristų, nukryžiuotąjį, kuris vienus piktina, o kitiems atrodo kvailystė.</w:t>
      </w:r>
    </w:p>
    <w:p>
      <w:pPr>
        <w:pStyle w:val="Prastasistinklapis"/>
        <w:ind w:firstLine="142"/>
        <w:jc w:val="both"/>
        <w:rPr>
          <w:sz w:val="28"/>
          <w:szCs w:val="28"/>
        </w:rPr>
      </w:pPr>
      <w:r>
        <w:rPr>
          <w:i/>
          <w:sz w:val="28"/>
          <w:szCs w:val="28"/>
        </w:rPr>
        <w:t xml:space="preserve">Ar provokuojanti žinia apie Dievą, nužengusį į mūsų silpnybių tirštumą ir pašventinusį silpnumą ant aukštai virš galvų iškelto kryžiaus, vis dar yra vėtra, įsiveržianti į mūsų gyvenimus? Ar veikiau mes per du tūkstančius metų tapome tokie protingi, užsiauginome įspūdingus intelekto ir nuopelnų raumenis, jog šiandien į gyvenimą žengiame ne per Kryžių, bet per teisingą žinojimą ir savo nuopelnus? </w:t>
      </w:r>
      <w:r>
        <w:rPr>
          <w:sz w:val="28"/>
          <w:szCs w:val="28"/>
        </w:rPr>
        <w:t>(Apie knygą „Kelio bendrija“)</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sz w:val="28"/>
          <w:szCs w:val="28"/>
        </w:rPr>
        <w:t>Prelegentas:</w:t>
      </w:r>
      <w:r>
        <w:rPr>
          <w:rFonts w:cs="Times New Roman" w:ascii="Times New Roman" w:hAnsi="Times New Roman"/>
          <w:sz w:val="28"/>
          <w:szCs w:val="28"/>
        </w:rPr>
        <w:t xml:space="preserve"> Bernardinai.lt vyr. redaktorius dr. Andrius Navickas</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284"/>
        <w:jc w:val="both"/>
        <w:rPr/>
      </w:pPr>
      <w:r>
        <w:rPr>
          <w:rFonts w:cs="Times New Roman" w:ascii="Times New Roman" w:hAnsi="Times New Roman"/>
          <w:b/>
          <w:i/>
          <w:sz w:val="28"/>
          <w:szCs w:val="28"/>
        </w:rPr>
        <w:t>Vieta:</w:t>
      </w:r>
      <w:r>
        <w:rPr>
          <w:rFonts w:cs="Times New Roman" w:ascii="Times New Roman" w:hAnsi="Times New Roman"/>
          <w:b/>
          <w:sz w:val="28"/>
          <w:szCs w:val="28"/>
        </w:rPr>
        <w:t xml:space="preserve"> </w:t>
      </w:r>
      <w:r>
        <w:rPr>
          <w:rFonts w:cs="Times New Roman" w:ascii="Times New Roman" w:hAnsi="Times New Roman"/>
          <w:sz w:val="28"/>
          <w:szCs w:val="28"/>
        </w:rPr>
        <w:t xml:space="preserve">Vilkaviškio Vyskupijos Pastoracinis centras Marijampolėj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J. Bendoriaus g. 3)</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Dalyvių skaičius – 50. Dalyvio įnašas – 6 € (papildomi 0,89 € už kvalifikacinį pažymėjimą. Jei Jums apmokėtų švietimo įstaiga seminaro pilna kaina – 20 €. Tartis su KC metodininke Rima). Registracija 2015-04-24 – 2015-05-04 (el. paštu </w:t>
      </w:r>
      <w:hyperlink r:id="rId2">
        <w:r>
          <w:rPr>
            <w:rStyle w:val="InternetLink"/>
            <w:rFonts w:cs="Times New Roman" w:ascii="Times New Roman" w:hAnsi="Times New Roman"/>
            <w:color w:val="000000"/>
            <w:sz w:val="28"/>
            <w:szCs w:val="28"/>
          </w:rPr>
          <w:t>katechetikos.c@vk.lcn.lt</w:t>
        </w:r>
      </w:hyperlink>
      <w:r>
        <w:rPr>
          <w:rFonts w:cs="Times New Roman" w:ascii="Times New Roman" w:hAnsi="Times New Roman"/>
          <w:sz w:val="28"/>
          <w:szCs w:val="28"/>
        </w:rPr>
        <w:t xml:space="preserve">, arba telefonu 8-671-89714). </w:t>
      </w:r>
      <w:r>
        <w:rPr>
          <w:rFonts w:cs="Times New Roman" w:ascii="Times New Roman" w:hAnsi="Times New Roman"/>
          <w:i/>
          <w:sz w:val="28"/>
          <w:szCs w:val="28"/>
        </w:rPr>
        <w:t>Užsiregistravę elektroniniu paštu, turite gauti patvirtinim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usitikimo dienotvark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0 – 11.00 – Registracija</w:t>
      </w:r>
    </w:p>
    <w:p>
      <w:pPr>
        <w:pStyle w:val="Normal"/>
        <w:spacing w:lineRule="auto" w:line="240" w:before="0" w:after="0"/>
        <w:ind w:firstLine="567"/>
        <w:jc w:val="both"/>
        <w:rPr/>
      </w:pPr>
      <w:r>
        <w:rPr>
          <w:rFonts w:cs="Times New Roman" w:ascii="Times New Roman" w:hAnsi="Times New Roman"/>
          <w:sz w:val="28"/>
          <w:szCs w:val="28"/>
        </w:rPr>
        <w:t>11.00 – 12.30 – Krikščionis ir pasaulis.  Autentiško santykio paiešk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0 – 13.30 – Pietū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0 – 15.00 – Laiko ženklų skaitymas. Galios pasaulio iššūki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0 – 15.30 – Kava ir arba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0 – 17.00 – Būti šviesa ir druska galios pasaulyj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0 – Apibendrinimas, seminaro pabaiga</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Šaltiniai:</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sz w:val="28"/>
          <w:szCs w:val="28"/>
        </w:rPr>
        <w:t>Andrius Navickas. Kelio bendrija. - Vilnius: Bernardinai.lt, 2013 (336 p.).</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sz w:val="28"/>
          <w:szCs w:val="28"/>
        </w:rPr>
        <w:t>Andrius Navickas. Laisvų žmonių bendruomenė. - Vilnius: Bernardinai.lt, 2014 – (360 p.).</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abi knygos</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Vilkaviškio vyskupijos Katechetikos centras</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i/>
          <w:sz w:val="28"/>
          <w:szCs w:val="28"/>
        </w:rPr>
        <w:t xml:space="preserve">p.s. seminaro adresatas – „ir ne tik“ – reiškia, kad galite pasikalbinti kolegas ne tikybos mokytojus. </w:t>
      </w:r>
    </w:p>
    <w:sectPr>
      <w:type w:val="nextPage"/>
      <w:pgSz w:w="11906" w:h="16838"/>
      <w:pgMar w:left="1474" w:right="147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chetikos.c@vk.lcn.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8:00Z</dcterms:created>
  <dc:creator>Bendras</dc:creator>
  <dc:description/>
  <dc:language>en-US</dc:language>
  <cp:lastModifiedBy>LM</cp:lastModifiedBy>
  <cp:lastPrinted>2015-04-23T13:08:00Z</cp:lastPrinted>
  <dcterms:modified xsi:type="dcterms:W3CDTF">2015-04-23T11:48:00Z</dcterms:modified>
  <cp:revision>2</cp:revision>
  <dc:subject/>
  <dc:title/>
</cp:coreProperties>
</file>