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lkaviškio vyskupijos tikybos mokytojų mokslinė – praktinė konferenc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aeitis - šiandiena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”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da?</w:t>
      </w:r>
      <w:r>
        <w:rPr>
          <w:rFonts w:cs="Times New Roman" w:ascii="Times New Roman" w:hAnsi="Times New Roman"/>
          <w:sz w:val="28"/>
          <w:szCs w:val="28"/>
        </w:rPr>
        <w:t xml:space="preserve"> 2016 10 07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r?</w:t>
      </w:r>
      <w:r>
        <w:rPr>
          <w:rFonts w:cs="Times New Roman" w:ascii="Times New Roman" w:hAnsi="Times New Roman"/>
          <w:sz w:val="28"/>
          <w:szCs w:val="28"/>
        </w:rPr>
        <w:t xml:space="preserve"> Vilkaviškio vyskupijos Pastoraciniame centre (J. Bendoriaus g. 3, Marijampolė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m skirta?</w:t>
      </w:r>
      <w:r>
        <w:rPr>
          <w:rFonts w:cs="Times New Roman" w:ascii="Times New Roman" w:hAnsi="Times New Roman"/>
          <w:sz w:val="28"/>
          <w:szCs w:val="28"/>
        </w:rPr>
        <w:t xml:space="preserve"> Vilkaviškio vyskupijos tikybos (etikos) mokytojams bei katechetams dalintis savo patirtimi, įžvalgomis, žiniomis, atradimais, svarstymais. Mokytojams, kurie nori kelti kvalifikacinę kategoriją ar/ir dalintis savo patirtimi (pranešėjai) ir tiems, kurie nori išgirsti pranešimus bei dalyvauti diskusijoje. Konferencija skirta Vilkaviškio vyskupijos 90-mečiu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Įnašas: </w:t>
      </w:r>
      <w:r>
        <w:rPr>
          <w:rFonts w:cs="Times New Roman" w:ascii="Times New Roman" w:hAnsi="Times New Roman"/>
          <w:sz w:val="28"/>
          <w:szCs w:val="28"/>
        </w:rPr>
        <w:t>6 eurai (pranešėjams – tik už pažymėjimą 1 €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ferencijos program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>.30 – 12.00 – Registracij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Moderuoja metodininkė Vilma Balandienė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2.05 – Sveikinimas ir malda (kun. Linas Baltrušaitis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0 – Įvadas „Vilkaviškio vyskupijos istorijos apžvalga“ (Vilma Balandienė).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2.20 – 12.40 – „</w:t>
      </w:r>
      <w:r>
        <w:rPr>
          <w:rFonts w:cs="Times New Roman" w:ascii="Times New Roman" w:hAnsi="Times New Roman"/>
          <w:bCs/>
          <w:sz w:val="28"/>
          <w:szCs w:val="28"/>
        </w:rPr>
        <w:t>Šventos Šeimos koplyčia - Rokų parapijos ištakos</w:t>
      </w:r>
      <w:r>
        <w:rPr>
          <w:rFonts w:cs="Times New Roman" w:ascii="Times New Roman" w:hAnsi="Times New Roman"/>
          <w:sz w:val="28"/>
          <w:szCs w:val="28"/>
        </w:rPr>
        <w:t xml:space="preserve">“ (Kauno Rokų gimnazija vyresnioji mokytoja Inga Graužinienė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 – 13.00 – „Kudirkos Naumiesčio parapija“ (Kudirkos Naumiesčio Vinco Kudirkos gimnazijos mokytoja metodininkė Marytė Simanavičienė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20 – „Šv. Vincento Pauliečio parapija“ (Marijampolės Sūduvos gimnazijos vyresnioji mokytoja Lina Braukylienė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 – Pietū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14.15 - </w:t>
      </w:r>
      <w:r>
        <w:rPr>
          <w:rFonts w:cs="Times New Roman" w:ascii="Times New Roman" w:hAnsi="Times New Roman"/>
          <w:iCs/>
          <w:sz w:val="28"/>
          <w:szCs w:val="28"/>
        </w:rPr>
        <w:t>"Vienuolės - dovana parapijai: Šv. Vincento Pauliečio Gailestingųjų seserų vienuolių tarnystės Miroslavo Švč. Trejybės parapijoje refleksija" (Alytaus „Putinų“ gimnazijos tikybos mokytoja Sandra Kratavičiūtė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5 – 14.30 –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Šv. Jono Pauliaus parapijos susikūrimo aplinkybės ir jos istorija“ (Marijampolės Sūduvos gimnazijos mokytoja metodininkė Daiva Macanskienė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4.30 – 14.50 – „Lietuvos Katalikų bažnyčios kronika - tikėjimo laisvės šauklys"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(Seirijų A. Žmuidzinavičiaus gimnazijos mokytoja metodininkė </w:t>
      </w:r>
      <w:r>
        <w:rPr>
          <w:rFonts w:cs="Times New Roman" w:ascii="Times New Roman" w:hAnsi="Times New Roman"/>
          <w:sz w:val="28"/>
          <w:szCs w:val="28"/>
        </w:rPr>
        <w:t>Reda Tarasevičiūtė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14.50 – 15.10 – „</w:t>
      </w:r>
      <w:r>
        <w:rPr>
          <w:rFonts w:cs="Times New Roman" w:ascii="Times New Roman" w:hAnsi="Times New Roman"/>
          <w:bCs/>
          <w:sz w:val="28"/>
          <w:szCs w:val="28"/>
        </w:rPr>
        <w:t>Ateikite pas mane visi, kurie vargstate ir esate prislėgti, Aš jus atgaivinsiu" Mt 11, 28</w:t>
      </w:r>
      <w:r>
        <w:rPr>
          <w:rFonts w:cs="Times New Roman" w:ascii="Times New Roman" w:hAnsi="Times New Roman"/>
          <w:sz w:val="28"/>
          <w:szCs w:val="28"/>
        </w:rPr>
        <w:t xml:space="preserve"> (Likiškėlių pagrindinės mokyklos vyresnioji mokytoja Jūratė Liubamirskaitė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 – 15.30 „Marijos veikimo (Fokoliarų judėjimo) grožis ir jėga“ (Rygiškių Jono gimnazijos vyresnioji dėstytoja Vida Balickienė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5.55 – Kava, arbat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5 – 16.15 – „Ateitininkai Vilkaviškio vyskupijoje - praeitis ir šiandiena“ (Ugnės Karvelis gimnazijos mokytoja metodininkė, Kauno krašto ateitininkų vadybos pirmininkė Renata Markevičienė)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5 – 16.30 – „Kunigas  J. Barkauskas - dovana kiekvienam sutiktam žmogui“ (Keturvalakių mokyklos-daugiafunkcinio centro pradinių klasių mokytoja metodininkė Daiva Vilkienė)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0 – 16.45 - „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Iškilios vyskupijos asmenybės: kun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prof. dr. Jonas Totoraitis“ (Jono Totoraičio progimnazijos mokytoja Birutė Žemaitienė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16.45 – 17.00 - </w:t>
      </w:r>
      <w:r>
        <w:rPr>
          <w:rFonts w:cs="Times New Roman" w:ascii="Times New Roman" w:hAnsi="Times New Roman"/>
          <w:b/>
          <w:sz w:val="28"/>
          <w:szCs w:val="28"/>
        </w:rPr>
        <w:t>,,</w:t>
      </w:r>
      <w:r>
        <w:rPr>
          <w:rFonts w:cs="Times New Roman" w:ascii="Times New Roman" w:hAnsi="Times New Roman"/>
          <w:sz w:val="28"/>
          <w:szCs w:val="28"/>
        </w:rPr>
        <w:t>Dvasininkų ir vienuolių įnašas, stiprinant tikėjimą Igliaukos šv. Kazimiero parapijoje“ (Igliaukos A. Matučio gimnazijos vyresnioji mokytoja Jurgita Spūdienė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Apibendrinimas ir pabaig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kaviškio vyskupijos Katechetikos centras</w:t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932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8:00Z</dcterms:created>
  <dc:creator>Bendras</dc:creator>
  <dc:description/>
  <cp:keywords/>
  <dc:language>en-US</dc:language>
  <cp:lastModifiedBy>Bendras</cp:lastModifiedBy>
  <dcterms:modified xsi:type="dcterms:W3CDTF">2016-10-05T12:42:00Z</dcterms:modified>
  <cp:revision>8</cp:revision>
  <dc:subject/>
  <dc:title/>
</cp:coreProperties>
</file>