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Krikščioniškojo dvasingumo raida </w:t>
      </w:r>
    </w:p>
    <w:p>
      <w:pPr>
        <w:pStyle w:val="Heading1"/>
        <w:jc w:val="center"/>
        <w:rPr/>
      </w:pPr>
      <w:r>
        <w:rPr/>
        <w:t>(nuo 2015 spalio 20 d., Alytus)</w:t>
      </w:r>
    </w:p>
    <w:p>
      <w:pPr>
        <w:pStyle w:val="Normal"/>
        <w:rPr/>
      </w:pPr>
      <w:r>
        <w:rPr/>
      </w:r>
    </w:p>
    <w:p>
      <w:pPr>
        <w:pStyle w:val="Normal"/>
        <w:rPr>
          <w:rStyle w:val="Ssrequiredasterisk"/>
          <w:b/>
          <w:b/>
          <w:sz w:val="28"/>
          <w:szCs w:val="28"/>
        </w:rPr>
      </w:pPr>
      <w:r>
        <w:rPr>
          <w:b/>
          <w:sz w:val="28"/>
          <w:szCs w:val="28"/>
        </w:rPr>
        <w:t>Vardas</w:t>
      </w:r>
    </w:p>
    <w:p>
      <w:pPr>
        <w:pStyle w:val="Normal"/>
        <w:rPr>
          <w:rStyle w:val="Ssrequiredasterisk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ard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imo meta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s (bent miestas, kaimas / raj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o n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. pašt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š kur sužinojote apie seminarą (radijas, per draugus, žurnalas "Artuma" ar kita..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eigu reikalinga sąskaita, pateikite duomenis (įstaigos pavadinimas, adresas, įmonės koda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igu dirbate mokykloje, pateikite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darbovietės pavadinim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pedagoginis darbo staž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kvalifikacijos kategorija, dėstomas dalyk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) pareig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Registracijos anketą siųsti adresu </w:t>
      </w:r>
      <w:hyperlink r:id="rId2">
        <w:r>
          <w:rPr>
            <w:rStyle w:val="InternetLink"/>
          </w:rPr>
          <w:t>sakramentai@vk.lcn.l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Ačiū už atsakymu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Ssrequiredasterisk">
    <w:name w:val="ss-required-asterisk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ramentai@vk.lcn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6:00Z</dcterms:created>
  <dc:creator>*****************</dc:creator>
  <dc:description/>
  <cp:keywords/>
  <dc:language>en-US</dc:language>
  <cp:lastModifiedBy>LM</cp:lastModifiedBy>
  <dcterms:modified xsi:type="dcterms:W3CDTF">2015-09-18T10:32:00Z</dcterms:modified>
  <cp:revision>3</cp:revision>
  <dc:subject/>
  <dc:title>Krikščioniškojo dvasingumo raida (nuo 2015 spalio 20 d</dc:title>
</cp:coreProperties>
</file>