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8255</wp:posOffset>
            </wp:positionV>
            <wp:extent cx="2929890" cy="292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ryžiažodis Šv. Velyko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72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50"/>
        <w:gridCol w:w="430"/>
        <w:gridCol w:w="390"/>
        <w:gridCol w:w="430"/>
        <w:gridCol w:w="376"/>
        <w:gridCol w:w="390"/>
        <w:gridCol w:w="393"/>
        <w:gridCol w:w="616"/>
        <w:gridCol w:w="430"/>
        <w:gridCol w:w="390"/>
        <w:gridCol w:w="390"/>
        <w:gridCol w:w="390"/>
        <w:gridCol w:w="390"/>
        <w:gridCol w:w="390"/>
        <w:gridCol w:w="363"/>
        <w:gridCol w:w="390"/>
        <w:gridCol w:w="296"/>
      </w:tblGrid>
      <w:tr>
        <w:trPr/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259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↓8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2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2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9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2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9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ą ridena per Velyka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aikotarpis prieš Velyka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ventė – šešios savaitės po Velyk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skutinė savaitė prieš Velyk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ventė – devynios savaitės po Velyk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ą simbolizuoja velykinis marguti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iesmė, kurią gieda per Velyk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dagio ir kitų šakelių puokštė, kurią nešasi į bažnyči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ą savaitės dieną Jėzus buvo nukryžiuota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ią savaitės dieną atnaujinamas Krikšto sakramentas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ventė – septynios savaitė po Velyk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as atėjo prie Jėzaus kapo anksti ryte?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ą Jėzus padarė Velykų rytą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50"/>
        <w:gridCol w:w="430"/>
        <w:gridCol w:w="390"/>
        <w:gridCol w:w="430"/>
        <w:gridCol w:w="376"/>
        <w:gridCol w:w="393"/>
        <w:gridCol w:w="393"/>
        <w:gridCol w:w="616"/>
        <w:gridCol w:w="430"/>
        <w:gridCol w:w="390"/>
        <w:gridCol w:w="390"/>
        <w:gridCol w:w="15"/>
        <w:gridCol w:w="390"/>
        <w:gridCol w:w="390"/>
        <w:gridCol w:w="390"/>
        <w:gridCol w:w="363"/>
        <w:gridCol w:w="390"/>
        <w:gridCol w:w="296"/>
      </w:tblGrid>
      <w:tr>
        <w:trPr/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259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2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1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↓8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40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</w:t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193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2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2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9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82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9" w:type="dxa"/>
            <w:gridSpan w:val="5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***</dc:creator>
  <dc:description/>
  <cp:keywords/>
  <dc:language>en-US</dc:language>
  <cp:lastModifiedBy>Vartotojas</cp:lastModifiedBy>
  <cp:lastPrinted>2014-04-10T14:14:00Z</cp:lastPrinted>
  <dcterms:modified xsi:type="dcterms:W3CDTF">2014-04-11T08:52:00Z</dcterms:modified>
  <cp:revision>6</cp:revision>
  <dc:subject/>
  <dc:title>Kryžiažodis Velykos</dc:title>
</cp:coreProperties>
</file>