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edas Nr. 3                                             A N K E T A                                           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ldymo 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okytojo vardas, pavardė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Esu gavęs(-usi)</w:t>
      </w:r>
      <w:r>
        <w:rPr/>
        <w:t xml:space="preserve"> vyskupo Kanoninį siuntimą dėstyti katalikų tikybą šioje(-iose) švietimo įstaigoje(-ose)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249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grindinės darbovietės pavadinimas </w:t>
            </w:r>
            <w:r>
              <w:rPr>
                <w:i/>
              </w:rPr>
              <w:t>(tikslus)</w:t>
            </w:r>
            <w:r>
              <w:rPr>
                <w:b/>
                <w:i/>
              </w:rPr>
              <w:t>: _____________________________________________</w:t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</w:rPr>
              <w:t>Kanoninio siuntimo galiojimo laikas?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iek turėjau pamokų?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apildomas darbas šioje mokykloje? </w:t>
            </w:r>
            <w:r>
              <w:rPr>
                <w:bCs/>
                <w:i/>
                <w:sz w:val="20"/>
                <w:szCs w:val="20"/>
              </w:rPr>
              <w:t>(pvz.: bibliotekininkė (-as); soc. pedagogė (-as) ir kt.)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249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trosios darbovietės pavadinimas </w:t>
            </w:r>
            <w:r>
              <w:rPr>
                <w:i/>
              </w:rPr>
              <w:t>(tikslus)</w:t>
            </w:r>
            <w:r>
              <w:rPr>
                <w:b/>
                <w:i/>
              </w:rPr>
              <w:t>: ________________________________________________</w:t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</w:rPr>
              <w:t>Kanoninio siuntimo galiojimo laikas?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iek turėjau pamokų?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apildomas darbas šioje mokykloje? </w:t>
            </w:r>
            <w:r>
              <w:rPr>
                <w:bCs/>
                <w:i/>
                <w:sz w:val="20"/>
                <w:szCs w:val="20"/>
              </w:rPr>
              <w:t>(pvz.: bibliotekininkė (-as); soc. pedagogė (-as) ir kt.)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249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ečiosios darbovietės pavadinimas </w:t>
            </w:r>
            <w:r>
              <w:rPr>
                <w:i/>
              </w:rPr>
              <w:t>(tikslus)</w:t>
            </w:r>
            <w:r>
              <w:rPr>
                <w:b/>
                <w:i/>
              </w:rPr>
              <w:t>: ________________________________________________</w:t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</w:rPr>
              <w:t>Kanoninio siuntimo galiojimo laikas?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iek turėjau pamokų?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apildomas darbas šioje mokykloje? </w:t>
            </w:r>
            <w:r>
              <w:rPr>
                <w:bCs/>
                <w:i/>
                <w:sz w:val="20"/>
                <w:szCs w:val="20"/>
              </w:rPr>
              <w:t>(pvz.: bibliotekininkė (-as); soc. pedagogė (-as) ir kt.)</w:t>
            </w:r>
          </w:p>
        </w:tc>
        <w:tc>
          <w:tcPr>
            <w:tcW w:w="6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–2024 m. m. dalyvavau šiuose kvalifikaciniuose renginiuose: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954"/>
        <w:gridCol w:w="1417"/>
        <w:gridCol w:w="1134"/>
      </w:tblGrid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alifikacinio renginio pavadinimas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žymėjimo Nr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l. skaičius 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*- studijuojantiems religijos mokslus, įrašyti studijų programą; seminarų lankyti neprivalo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lyvavau (nedalyvavau) rekolekcijose*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961"/>
        <w:gridCol w:w="1843"/>
      </w:tblGrid>
      <w:tr>
        <w:trPr>
          <w:trHeight w:val="249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a, dienų skaičius 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kolekcijų tema ir vadovas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Nuotolinės – N, parapijoje – P, gyvai - G </w:t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yvavau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dalyvavusieji ne Katechetikos centro organizuotose rekolekcijose pateikia rekolekcijų faktą patvirtinantį dokumentą.</w:t>
      </w:r>
    </w:p>
    <w:p>
      <w:pPr>
        <w:pStyle w:val="Normal"/>
        <w:jc w:val="center"/>
        <w:rPr/>
      </w:pPr>
      <w:r>
        <w:rPr>
          <w:b/>
        </w:rPr>
        <w:t>Atlikau šią metodinę veikl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5" w:hRule="atLeast"/>
          <w:cantSplit w:val="true"/>
        </w:trPr>
        <w:tc>
          <w:tcPr>
            <w:tcW w:w="10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todinė veikla mokykloje (-ose) </w:t>
            </w:r>
            <w:r>
              <w:rPr/>
              <w:t>(Kada? Kokia?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ikla Metodiniame centre</w:t>
            </w:r>
            <w:r>
              <w:rPr/>
              <w:t xml:space="preserve"> (Kada? Kokia?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ikla parapijoje </w:t>
            </w:r>
            <w:r>
              <w:rPr/>
              <w:t>(Kurioje? Kada? Kokia?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bookmarkStart w:id="0" w:name="_Hlk7169198"/>
      <w:bookmarkEnd w:id="0"/>
      <w:r>
        <w:rPr/>
        <w:t>DUOMENYS APIE PEDAGOGĄ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būtina</w:t>
      </w:r>
      <w:r>
        <w:rPr>
          <w:b/>
        </w:rPr>
        <w:t xml:space="preserve"> užpildyti tas grafas, kuriose informacija pasikeitė nuo 2023 m. birželio 1 d.)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  <w:bookmarkStart w:id="1" w:name="_Hlk7169198"/>
      <w:bookmarkStart w:id="2" w:name="_Hlk7169198"/>
      <w:bookmarkEnd w:id="2"/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812"/>
      </w:tblGrid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ologinis </w:t>
            </w:r>
            <w:r>
              <w:rPr/>
              <w:t>išsilavinima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i/>
              </w:rPr>
              <w:t>Kokius</w:t>
            </w:r>
            <w:r>
              <w:rPr/>
              <w:t xml:space="preserve"> mokslus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kada </w:t>
            </w:r>
            <w:r>
              <w:rPr/>
              <w:t xml:space="preserve">ir </w:t>
            </w:r>
            <w:r>
              <w:rPr>
                <w:b/>
                <w:i/>
              </w:rPr>
              <w:t>kur</w:t>
            </w:r>
            <w:r>
              <w:rPr/>
              <w:t xml:space="preserve"> baigėte?)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tas </w:t>
            </w:r>
            <w:r>
              <w:rPr/>
              <w:t>išsilavinimas</w:t>
            </w:r>
          </w:p>
          <w:p>
            <w:pPr>
              <w:pStyle w:val="Normal"/>
              <w:rPr/>
            </w:pPr>
            <w:r>
              <w:rPr/>
              <w:t xml:space="preserve">(Kokius mokslu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da ir kur baigėte?)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os dabar</w:t>
            </w:r>
          </w:p>
          <w:p>
            <w:pPr>
              <w:pStyle w:val="Normal"/>
              <w:rPr/>
            </w:pPr>
            <w:r>
              <w:rPr/>
              <w:t>(Kur ir ką studijuojate?)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/>
            </w:pPr>
            <w:r>
              <w:rPr/>
              <w:t xml:space="preserve">(Kada (metai, mėnuo) ir kokią įgijote?) 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sienio kalbo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dutiniškai: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uo kada dirbate tikybos mokytoju(-a)?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r dėstote kitą dalyką(-us)?</w:t>
            </w:r>
            <w:r>
              <w:rPr/>
              <w:t xml:space="preserve"> (Nurodykite kokį(–ius))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ų adres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a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oninis pašta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imyninė padėtis,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vaikų skaičius ir amžiu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Santuokos sakramentas </w:t>
            </w:r>
            <w:r>
              <w:rPr/>
              <w:t>(kokia jo suteikimo data ir vieta?)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Oficialus vienuolijos pavadinimas ir jo sutrumpinima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mokytojo vardas, pavardė, parašas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1:00Z</dcterms:created>
  <dc:creator>.</dc:creator>
  <dc:description/>
  <cp:keywords/>
  <dc:language>en-US</dc:language>
  <cp:lastModifiedBy>Parapinė Katechezė</cp:lastModifiedBy>
  <cp:lastPrinted>2013-05-16T16:55:00Z</cp:lastPrinted>
  <dcterms:modified xsi:type="dcterms:W3CDTF">2024-04-30T11:41:00Z</dcterms:modified>
  <cp:revision>4</cp:revision>
  <dc:subject/>
  <dc:title>Mieli Tikybos Mokytojai,</dc:title>
</cp:coreProperties>
</file>